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9" w:after="319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工业职业技术学院合同管理办法（修订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适应学院事业发展和对外合作交流的需要，规范学院合同管理工作，防范合同风险，维护学院合法权益，提高依法治校的管理水平，依据《中华人民共和国合同法》的相关规定，结合学院实际情况，特制定本办法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适用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所指合同，是指学院法定代表人（院长）或者由学院法定代表人（院长）书面授权委托的代理人代表学院与自然人、法人或者其他组织之间设立、变更、终止权利义务关系的书面协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签约人资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法定代表人（院长）具有代表学院对外签订合同的资格，学院法定代表人（院长）也可书面授权委托代理人代表学院对外签定合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对外签订合同只能由学院法定代表人或授权的代理人与之签订，且需加盖学院公章</w:t>
      </w:r>
      <w:r>
        <w:rPr>
          <w:rFonts w:ascii="仿宋_GB2312" w:hAnsi="仿宋_GB2312" w:eastAsia="仿宋_GB2312"/>
          <w:sz w:val="30"/>
          <w:szCs w:val="30"/>
        </w:rPr>
        <w:t>、合同专用章或技术合同专用章</w:t>
      </w:r>
      <w:r>
        <w:rPr>
          <w:rFonts w:ascii="仿宋_GB2312" w:hAnsi="仿宋_GB2312" w:eastAsia="仿宋_GB2312"/>
          <w:sz w:val="30"/>
          <w:szCs w:val="30"/>
        </w:rPr>
        <w:t>。学院下属部门、系（部）、单位不具有对外签订合同的法律权利（具有二级法人资格的单位除外）。学校相关人员或部门等擅自以学院名义对外签订或履行合同的，其后果由其自行承担，学院有权依法追究其民事、行政或刑事法律责任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审批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学院名义对外签订合同必须按照以下程序审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单位提出协议项目，拟写合同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单位负责人签署意见，若合同内容是政府招标或校内招标的，需由申报部门负责人在签署意见栏中说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条线职能部门签署意见；</w:t>
      </w:r>
    </w:p>
    <w:p>
      <w:pPr>
        <w:pStyle w:val="Style18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合同管理部门咨询学院法律顾问，由学院法律顾问对合同条款进行审阅，并签署意见；</w:t>
      </w:r>
    </w:p>
    <w:p>
      <w:pPr>
        <w:pStyle w:val="Style18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条线分管领导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合同内容涉及经济往来，职能部门签署意见后需递交财务处签署意见；若合同标的金额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及以上，需在财务处审签的基础上，再由纪检监察室签署意见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合同标的金额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及以上，或合同内容涉及“三重一大”重要事项、学院场地租赁、固定资产方面，需要在条线分管院领导审批的基础上，</w:t>
      </w:r>
      <w:r>
        <w:rPr>
          <w:rFonts w:ascii="仿宋_GB2312" w:hAnsi="仿宋_GB2312" w:eastAsia="仿宋_GB2312"/>
          <w:sz w:val="30"/>
          <w:szCs w:val="30"/>
        </w:rPr>
        <w:t>由院长视情况报院长办公会或党委会研究决定后或直接审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合同审核</w:t>
      </w:r>
    </w:p>
    <w:p>
      <w:pPr>
        <w:pStyle w:val="Style1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合同送审部门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核实自然人是否为具有完全民事行为能力的主体，单位、组织是否具有法人资格，签章是否为法定代表人或由法定代表人书面委托的代理人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核实个人签章及公章的真伪性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审核合同条款内容，在事先与相关职能部门协商沟通的基础上，与分管院领导汇报审议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合同的送交审查、备案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对合同履行、变更、解除的处理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合同资料的整理与保管。</w:t>
      </w:r>
    </w:p>
    <w:p>
      <w:pPr>
        <w:pStyle w:val="Style1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职能部门负责人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审核备案业务范围内的合同项目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核合同内容是否符合学院的政策、制度等相关规定。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财务处负责人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核实资金来源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审核款项收付结算相关条款（如支付方式、收费依据、收费标准、收费项目等）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审核发票的开具与取得相关条款。</w:t>
      </w:r>
      <w:r>
        <w:rPr/>
        <w:t> 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法律顾问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审核合同内容的合法性、合理性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查合同文本的规范性及用语的准确性和严谨性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审核合同是否损害学院利益；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其他需要审查的重大事项。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纪检监察室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流程管理，督促排查廉政风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院长办公室履行以下职责：</w:t>
      </w:r>
    </w:p>
    <w:p>
      <w:pPr>
        <w:pStyle w:val="Style18"/>
        <w:ind w:left="14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合同审批结果履行用印手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合同签字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经办单位携正式合同文本，报院长或院长委托代理人签字，送院长办公室加盖学院合同专用章或技术合同专用章后正式生效。合同文本明确需法人签字的报院长签字，特殊的项目可加盖学院公章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合同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同管理部门设在院长办公室。以学院名义签订合同文本，原件留存于学院档案室，院长办公室及职能部门各留一份复印件，一般不得外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其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由院长办公室负责解释，本办法自公布之日起施行，原《苏州工业职业技术学院合同管理办法》同时废止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附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签约合同法人代表授权委托书》</w:t>
      </w:r>
    </w:p>
    <w:p>
      <w:pPr>
        <w:pStyle w:val="Normal"/>
        <w:spacing w:before="639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签约合同法人代表授权委托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63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法人代表）：            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                       职务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苏州工业职业技术学院合同管理办法（修订）》的有关规定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作为我单位符合下列范围内的合同签约人。</w:t>
      </w:r>
    </w:p>
    <w:p>
      <w:pPr>
        <w:pStyle w:val="Normal"/>
        <w:spacing w:lineRule="exact" w:line="600" w:before="639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签约合同范围：</w:t>
      </w:r>
    </w:p>
    <w:p>
      <w:pPr>
        <w:pStyle w:val="Normal"/>
        <w:spacing w:lineRule="exact" w:line="600" w:before="319" w:after="319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 w:before="319" w:after="31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 w:before="319" w:after="31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）：                 受托人（签字）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年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1" w:top="2098" w:footer="992" w:bottom="1701"/>
      <w:pgNumType w:start="1" w:fmt="decimal"/>
      <w:formProt w:val="false"/>
      <w:titlePg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Administrator</dc:creator>
  <dc:description/>
  <cp:keywords/>
  <dc:language>en-US</dc:language>
  <cp:lastModifiedBy>dzb1</cp:lastModifiedBy>
  <dcterms:modified xsi:type="dcterms:W3CDTF">2019-06-24T08:48:00Z</dcterms:modified>
  <cp:revision>3</cp:revision>
  <dc:subject/>
  <dc:title>苏州工业职业技术学院</dc:title>
</cp:coreProperties>
</file>